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1. 10. 2018</w:t>
      </w:r>
    </w:p>
    <w:p>
      <w:pPr>
        <w:pStyle w:val="Normal"/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jezdní zasedání JmKFS + OFS – Němčičky, 19.10. 2018</w:t>
      </w:r>
    </w:p>
    <w:p>
      <w:pPr>
        <w:pStyle w:val="Normal"/>
        <w:ind w:left="72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čátek akce ve 12.00 hodin, za OFS Břeclav se zúčastní členové VV, předsedové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dborných komisí a hospodářka OFS. Pozvánku s programem rozeslal sekretář JmKFS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KRD</w:t>
      </w:r>
    </w:p>
    <w:p>
      <w:pPr>
        <w:pStyle w:val="Normal"/>
        <w:ind w:left="72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Gestor KRD pan Strouhal konstatoval, že rozhodčích je stále nedostatek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Do konce příštího týdne by měli rozhodčí obdržet nové dresy a soupravy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yhlášení ankety Fotbalista roku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Změna termínu akce – sobota 9. února 2019</w:t>
      </w:r>
      <w:r>
        <w:rPr>
          <w:sz w:val="24"/>
          <w:szCs w:val="24"/>
        </w:rPr>
        <w:t xml:space="preserve"> v divadle v Boleradicích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n Strouhal připraví do konce října informace pro kluby ohledně ank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práva KM – příprava halové sezóny  </w:t>
      </w:r>
    </w:p>
    <w:p>
      <w:pPr>
        <w:pStyle w:val="Normal"/>
        <w:ind w:left="72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luby se již přihlašují na HLM, uzávěrka přihlášek je 25.10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Zpráva DK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DK řešila kromě běžné agendy i neoprávněný start v kategorii mužů i dorostu, dále také nesprávný postup rozhodčích při konfrontaci. Také jednu záměnu poplatku s finanční pokutou – klub rozporoval, již bylo opraveno.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ůzné</w:t>
      </w:r>
    </w:p>
    <w:p>
      <w:pPr>
        <w:pStyle w:val="Normal"/>
        <w:suppressAutoHyphens w:val="false"/>
        <w:spacing w:before="0" w:after="100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Normal"/>
        <w:suppressAutoHyphens w:val="false"/>
        <w:spacing w:before="0" w:after="100"/>
        <w:ind w:left="70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dměny pro družstva dorostu</w:t>
      </w:r>
      <w:r>
        <w:rPr>
          <w:sz w:val="24"/>
          <w:szCs w:val="24"/>
          <w:lang w:val="it-IT"/>
        </w:rPr>
        <w:t xml:space="preserve"> – výkonný výbor rozhodl o odměnách pro družstva dorostu.          V sezóně 2018/2019 bude poskytnuta každému klubu, jehož družstvo se účastní Okresního přeboru dorostu, finanční podpora ve výši  10.000,- Kč. Podmínkou vyplacení podpory je dokončení celé soutěže. Podpora bude vyplacena klubům nejpozději do 30.6. 2019 převodem částky 10.000,- Kč na bankovní účet klubu.</w:t>
      </w:r>
    </w:p>
    <w:p>
      <w:pPr>
        <w:pStyle w:val="Normal"/>
        <w:suppressAutoHyphens w:val="false"/>
        <w:spacing w:before="0" w:after="100"/>
        <w:ind w:left="708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suppressAutoHyphens w:val="false"/>
        <w:spacing w:before="0" w:after="100"/>
        <w:ind w:left="708" w:hanging="0"/>
        <w:rPr/>
      </w:pPr>
      <w:r>
        <w:rPr>
          <w:b/>
          <w:sz w:val="24"/>
          <w:szCs w:val="24"/>
          <w:lang w:val="it-IT"/>
        </w:rPr>
        <w:t>Revizní komise –</w:t>
      </w:r>
      <w:r>
        <w:rPr>
          <w:sz w:val="24"/>
          <w:szCs w:val="24"/>
          <w:lang w:val="it-IT"/>
        </w:rPr>
        <w:t xml:space="preserve"> přítomný předseda RK pan Richter informoval o dnešním zasedání komise, která se sešla v kompletním složení. Komise zkontrolovala hospodaření OFS za období leden – srpen 2018. Při kontrole nebylo shledáno závažnějších pochybení.</w:t>
      </w:r>
    </w:p>
    <w:p>
      <w:pPr>
        <w:pStyle w:val="Normal"/>
        <w:suppressAutoHyphens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987893643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Okresní fotbalový svaz Břeclav</dc:creator>
  <dc:description/>
  <cp:keywords/>
  <dc:language>en-US</dc:language>
  <cp:lastModifiedBy>standard</cp:lastModifiedBy>
  <cp:lastPrinted>2016-06-23T14:59:00Z</cp:lastPrinted>
  <dcterms:modified xsi:type="dcterms:W3CDTF">2018-10-14T06:43:00Z</dcterms:modified>
  <cp:revision>72</cp:revision>
  <dc:subject/>
  <dc:title>UNIVERZITA  PALACKÉHO                                                         ČMFS  ŘKF</dc:title>
</cp:coreProperties>
</file>